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иректор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БОУ школа №153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ухиной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ая Наталья Борисов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 увидела на сайте нашей школы ваш приказ № 29/1 от 28.02.2017 «Об организации процесса  по основным общеобразовательным программам в ГБОУ школа №1538 в 2018/2019 учебном году», в котором вы назначаете сроки начала и окончания каникул.</w:t>
      </w:r>
    </w:p>
    <w:p>
      <w:pPr>
        <w:pStyle w:val="Normal"/>
        <w:rPr/>
      </w:pPr>
      <w:r>
        <w:rPr/>
        <w:t xml:space="preserve">Данный приказ нарушает требования САНПиН 2.4.2.2821-10 и представленной на вашем сайте информации продолжительность учебного года: · в 1 классе - 33 учебные недели; · во 2-11 классах - 34 учебные недели.(© Ссылка на источник: </w:t>
      </w:r>
      <w:hyperlink r:id="rId2">
        <w:r>
          <w:rPr>
            <w:rStyle w:val="InternetLink"/>
          </w:rPr>
          <w:t>http://gym1538sz.mskobr.ru/info_edu/standards/</w:t>
        </w:r>
      </w:hyperlink>
      <w:r>
        <w:rPr/>
        <w:t xml:space="preserve">). При условии , что обучение происходит 5 дней в неделю, дети должны отучится 170 учебных дней. </w:t>
      </w:r>
    </w:p>
    <w:p>
      <w:pPr>
        <w:pStyle w:val="Normal"/>
        <w:rPr/>
      </w:pPr>
      <w:r>
        <w:rPr/>
        <w:t xml:space="preserve">Согласно производственного календаря на 2019 год январские праздничные дни будут с 01.01.2019 по 10.01.2019г. Каникулы вы определяете с 30.12.2018 по 08.01.2019г. Возникает 2 вопроса. На основании чего вы назначаете окончание каникул на 2 дня раньше, чем предусмотрено производственным календарем. Т.е. учителя должны выйти в государственные праздники (законные выходные дни) и соответственно это дополнительные необоснованные траты бюджетных денег, т.к. согласно трудового кодекса оплата должна производится в двойном тарифе. </w:t>
      </w:r>
    </w:p>
    <w:p>
      <w:pPr>
        <w:pStyle w:val="Normal"/>
        <w:rPr/>
      </w:pPr>
      <w:r>
        <w:rPr/>
        <w:t xml:space="preserve">Теперь давайте посчитаем. В году (согласно того же производственного календаря) 118 выходных и праздничных дней. Летние каникулы с 01.06.19 по 31.08.19 составят (за вычетом выходных и праздничных дней) 64 календарных дня. Пересчитываем каникулярные дни:  в октябре 3 дня, в ноябре -3 дня, феврале 3дня, апреле 3 дня (зимние каникулы,  выходные и праздничные дни не учитываются, т.к. они учтены в 118днях), т.е. получается 12 дней каникул за весь учебный год. </w:t>
      </w:r>
    </w:p>
    <w:p>
      <w:pPr>
        <w:pStyle w:val="Normal"/>
        <w:rPr/>
      </w:pPr>
      <w:r>
        <w:rPr/>
        <w:t>Элементарная математика:</w:t>
      </w:r>
    </w:p>
    <w:p>
      <w:pPr>
        <w:pStyle w:val="Normal"/>
        <w:rPr/>
      </w:pPr>
      <w:r>
        <w:rPr/>
        <w:t xml:space="preserve">365-118-12-64+2=173 учебных дня. </w:t>
      </w:r>
    </w:p>
    <w:p>
      <w:pPr>
        <w:pStyle w:val="Normal"/>
        <w:rPr/>
      </w:pPr>
      <w:r>
        <w:rPr/>
        <w:t>Где 365 – кол-во дней в году</w:t>
      </w:r>
    </w:p>
    <w:p>
      <w:pPr>
        <w:pStyle w:val="Normal"/>
        <w:rPr/>
      </w:pPr>
      <w:r>
        <w:rPr/>
        <w:t>118- кол-во выходных и праздничных дней</w:t>
      </w:r>
    </w:p>
    <w:p>
      <w:pPr>
        <w:pStyle w:val="Normal"/>
        <w:rPr/>
      </w:pPr>
      <w:r>
        <w:rPr/>
        <w:t>12 – кол-во дней каникул</w:t>
      </w:r>
    </w:p>
    <w:p>
      <w:pPr>
        <w:pStyle w:val="Normal"/>
        <w:rPr/>
      </w:pPr>
      <w:r>
        <w:rPr/>
        <w:t>64 – кол-во летних каникул (выходные и праздничные дни летних каникул учтены в числе 118 )</w:t>
      </w:r>
    </w:p>
    <w:p>
      <w:pPr>
        <w:pStyle w:val="Normal"/>
        <w:rPr/>
      </w:pPr>
      <w:r>
        <w:rPr/>
        <w:t>2 – это дни 09 и 10 января (которые учтены в 118)</w:t>
      </w:r>
    </w:p>
    <w:p>
      <w:pPr>
        <w:pStyle w:val="Normal"/>
        <w:rPr/>
      </w:pPr>
      <w:r>
        <w:rPr/>
        <w:t>Соответственно дети учатся на 3 дня больше.</w:t>
      </w:r>
    </w:p>
    <w:p>
      <w:pPr>
        <w:pStyle w:val="Normal"/>
        <w:rPr/>
      </w:pPr>
      <w:r>
        <w:rPr/>
        <w:t>При этом учебынй год это дни за минусом государственных праздников и выходных. При этом дети по учебным часам, если пересчитать на временной период, учатся по максимальноустановленной ставке в стандарте. Но это максимальная временная ставка для школ с одаренными детьми. У нас учатся разные дети и школа является ОБЩЕОБРАЗОВАТЕЛЬНОЙ!.</w:t>
      </w:r>
    </w:p>
    <w:p>
      <w:pPr>
        <w:pStyle w:val="Normal"/>
        <w:rPr/>
      </w:pPr>
      <w:r>
        <w:rPr/>
        <w:t xml:space="preserve">Это помимо того, что вы детей (для рейтинга вашей школы) регулярно отправляете на олимпиады и различные мероприятия в выходные дни, оставляете на внешкольные мероприятия (на официальном сайте, в соцсети </w:t>
      </w:r>
      <w:r>
        <w:rPr>
          <w:lang w:val="en-US"/>
        </w:rPr>
        <w:t>VK</w:t>
      </w:r>
      <w:r>
        <w:rPr/>
        <w:t xml:space="preserve"> завалено информацией с отчетами) после уроков. Все это для рейтинга. У учителей на языке только слово рейтинг и не дай им бог этот рейтинг Вам не дать. Родителей трясут, что бы дети ездили на ваши мероприятия, не дай бог дети не поедут – учителей начинает трясти от страха, что Вы потом устроите им чудную и прилюдную головомойку на ваших педсоветах. Для чего Вам нужен рейтинг понятно. Одна из основных причин – отсутствие выездных финансовых проверок финансово-хозяйственной деятельности школы. Если Вам нужен рейтинг- ради Бога, но не за счет здоровья наших детей!!!!!!!</w:t>
      </w:r>
    </w:p>
    <w:p>
      <w:pPr>
        <w:pStyle w:val="Normal"/>
        <w:rPr/>
      </w:pPr>
      <w:r>
        <w:rPr/>
        <w:t xml:space="preserve">Почему обсуждение данного приказа не отраженно ни в одном протоколе управляющего совета? Почему втихаря вы разместили данный приказ на сайте (найти его была проблема) и не собрали по данному поводу родительскую общественность? </w:t>
      </w:r>
    </w:p>
    <w:p>
      <w:pPr>
        <w:pStyle w:val="Normal"/>
        <w:rPr/>
      </w:pPr>
      <w:r>
        <w:rPr/>
        <w:t>Все решения о продолжительности учебной недели, внеурочной деятельности, каникул должны решаться коллегиально с родителями ( это закреплено в стандарте образования и в федеральном законе об образовании).</w:t>
      </w:r>
    </w:p>
    <w:p>
      <w:pPr>
        <w:pStyle w:val="Normal"/>
        <w:rPr/>
      </w:pPr>
      <w:r>
        <w:rPr/>
        <w:t>Верните нормальные каникулы, перестаньте тратить бюджетные деньги не по назначению и дайте спокойно детям полноценно учиться и отдыхать!!!!! Дети и так учатся по максимальной временной ставке, разрешенной САНПиН!</w:t>
      </w:r>
    </w:p>
    <w:p>
      <w:pPr>
        <w:pStyle w:val="Normal"/>
        <w:rPr/>
      </w:pPr>
      <w:r>
        <w:rPr/>
        <w:t>Я надеюсь, что это техническая ошибка ваших сотрудников.</w:t>
      </w:r>
    </w:p>
    <w:p>
      <w:pPr>
        <w:pStyle w:val="Normal"/>
        <w:rPr/>
      </w:pPr>
      <w:r>
        <w:rPr/>
        <w:t>Не заставляйте меня обращаться в прокуратуру и поднимать родительскую общественность. Так же информирую Вас, что скриншоты со всех документов, размещенных на сайте в открытом доступе у меня имеются в налич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 же хочу поздравить с наступающим Женским днем – 8 марта! Пожелать успехов, процветания и развития нашей школы в законном русле и сбережении здоровья наш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ова Валентина Ивановна.</w:t>
      </w:r>
    </w:p>
    <w:p>
      <w:pPr>
        <w:pStyle w:val="Normal"/>
        <w:rPr/>
      </w:pPr>
      <w:r>
        <w:rPr/>
        <w:t>07.03.2018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m1538sz.mskobr.ru/info_edu/standard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06:00Z</dcterms:created>
  <dc:creator>User</dc:creator>
  <dc:description/>
  <cp:keywords/>
  <dc:language>en-US</dc:language>
  <cp:lastModifiedBy>User</cp:lastModifiedBy>
  <dcterms:modified xsi:type="dcterms:W3CDTF">2018-03-07T15:49:00Z</dcterms:modified>
  <cp:revision>1</cp:revision>
  <dc:subject/>
  <dc:title/>
</cp:coreProperties>
</file>